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 ...............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O ...........................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ência de ............................ –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hor Gerente,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, brasileiro, casado, produtor rural, inscrito no CPF/MF sob o nº ..........................., residente e domiciliado na Rua ......................, nº .....,  município de ......... ........... /MG, Cep.: ....................., solicita de Vossa Senhoria a prorrogação das parcelas com vencimento em XXXXX da Cédula de Crédito Rural nº ..................., nos termos do Manual de Crédito Rural – MCR: 2.6.9 (RESOLUÇÃO nº 3774 de 26-08-2009), que dispõe de modo bastante clar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ual de Crédito Rural – MCR do Banco Central do Brasil (Resolução nº 3774/09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ítulo: Crédito Rural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ítulo: Condições Básicas - 2 - Seção: Reembolso –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– independentemente de consulta ao Banco Central, é devida a prorrogação da dívida, aos mesmos encargos financeiros antes pactuados no instrumento de crédito, desde que se comprove incapacidade de pagamento do mutuário, em conseqüência d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– dificuldade de comercialização dos produt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– frustração de safras, por fatores adverso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– eventuais ocorrências prejudiciais ao desenvolvimento das explorações.” (s.g.o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clareço que tive problemas de prejuízos decorrentes de quebra de safra, em bienalidade de safra e bienalidade de produção (ano de safra baixa), preço de venda abaixo do preço mínimo não dando sustentação econômica e receita suficiente para liquidação desta operação financeira, pelo que aguardo deferimento deste ped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essito desta forma, que me seja deferido carência e prazo para pagamento, com os mesmo encargos do título origi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o do atendimento deste requerimento por V. S., subscrevo-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 para correspondê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.................................-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.: 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tocolar o pedido em duas vias, guardando a via recebida, assinada pelo gerente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bido por (nome completo do gerente)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 n°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recebimento: ___ / _____/ 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2:00Z</dcterms:created>
  <dc:creator>Nome</dc:creator>
  <dc:description/>
  <cp:keywords/>
  <dc:language>en-US</dc:language>
  <cp:lastModifiedBy>Nome</cp:lastModifiedBy>
  <dcterms:modified xsi:type="dcterms:W3CDTF">2009-09-08T18:00:00Z</dcterms:modified>
  <cp:revision>1</cp:revision>
  <dc:subject/>
  <dc:title>(cidade), </dc:title>
</cp:coreProperties>
</file>